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iecień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Weterynaryjna i Sklep Zoologiczny ZOOCENTRU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LER Anna Dylewska-Misi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Urody Izabela Zawadka Falenic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yka Piękna Salon Fryzjersko-Kosmetyczny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ODAJNIA Barbara Wawe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czny Dorota Chodorow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kwiecień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iec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CERAMICS Sp. z o.o.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Stolarski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Komunal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stwo Elektryczne Michał Stańczak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Sióstr Elżbietanek Nr 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G Biuro Rachunkowe Izabela Młynarek-Grodo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e Ricco Artur Kasiewicz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GALO Daniel Krzemieniew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U OSKAR Robert Korab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 CAFE s.c. M.Sławińska, J.Krawczy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DIA Spółka z o.o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iec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Mięsny KARCZEW PIWOWARCZYK Spółka J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 Kosmetyczne AVA Larysa Dysput-Goławska Stara Wieś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PER BUILD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/>
        <w:t>kwiec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Kurierskie Karolina Chornic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 DORA Gli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l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L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ARIUM Artur Chmarzyń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DEBRANDT REHABILITACJ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T4 Spółka z o.o. Spółka Komandytowa Prusz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MED Anna Jakubiak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APTEK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ANS Edyta Buczek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 DESIGN Magdalena Balińska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HERZ Radosław Przyborow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um Państwowe w Warszawie Oddział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„J.R.T.W.M.-KRAWCZYK” Spółka Jaw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GI BUGI Lucyna Piwek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Kultury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e Centrum Badań Jądrowych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PLUS Piotr Podstaw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ELROB Marzena Wałachow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osmetyczny BABINIEC Paulina Sielsk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Jarzynka Przedsiębiorstwo Wielobranżowe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ARD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IWIŃSCY s.c. Pogorzel Warszaws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wocka Spółdzielni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6-05-17T09:15:00Z</cp:lastPrinted>
  <dcterms:modified xsi:type="dcterms:W3CDTF">2016-05-17T07:39:00Z</dcterms:modified>
  <cp:revision>613</cp:revision>
  <dc:subject/>
  <dc:title>Wykaz Pracodawców z którymi zawarto umowy</dc:title>
</cp:coreProperties>
</file>